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De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SS è un insieme di procedure e menu per GBG DraftMaker che consente d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alizzare l’anteprima di un disegno prima di importarlo o caricarlo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gestire fino a 3 Working Are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eguire operazioni di copia ed incolla tra disegni divers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zare le librerie di simboli e grupp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ercare gli elementi in libreria tramite visualizzazione 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Instal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ftware viene fornito in un file zippato di circa 1.2MB con nome RS_DMxx.ZIP, dove “xx” indica la versione di GBG per la quale è stato compilato RSS. </w:t>
      </w:r>
      <w:r>
        <w:rPr>
          <w:b/>
          <w:bCs/>
          <w:i/>
          <w:iCs/>
        </w:rPr>
        <w:t>Verificare di avere le password di abilitazione</w:t>
      </w:r>
      <w:r>
        <w:rPr/>
        <w:t>; in caso contrario è inutile avventurarsi nell’instal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quenza di installazion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u w:val="single"/>
        </w:rPr>
        <w:t>Creare, se non esiste, la cartella C:\TEMP</w:t>
      </w:r>
      <w:r>
        <w:rPr/>
        <w:t>. Questa cartella viene utilizzata dalle procedure in diversi stadi delle operazioni; è consigliato lasciarla sempre sul disc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u w:val="single"/>
        </w:rPr>
        <w:t>Estrarre dal file zippato la cartella RSS nella radice dell’installazione di GBG</w:t>
      </w:r>
      <w:r>
        <w:rPr/>
        <w:t>, allo stesso livello della cartella dm70, dm80 o dm90. Potremo avere, per esempio, la cartella RSS in una delle seguenti posizioni a seconda della versione di GBG utilizzata: c:\cadlab\.RSS; c:\think3\RSS; c:\programmi\think3\RS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u w:val="single"/>
        </w:rPr>
        <w:t>Aprire il file dmusr.cnf</w:t>
      </w:r>
      <w:r>
        <w:rPr/>
        <w:t xml:space="preserve"> con un editor non formattante, quale “Blocco note” (posso consigliare di farne una copia prima di modificarlo?) in uso sulla stazione </w:t>
      </w:r>
      <w:r>
        <w:rPr>
          <w:u w:val="single"/>
        </w:rPr>
        <w:t>ed inserire in fondo al file la seguente sequenza</w:t>
      </w:r>
      <w:r>
        <w:rPr/>
        <w:t xml:space="preserve"> di istruzioni opportunamente modificata per rispecchiare i percorsi specifici della vostra installazione:</w:t>
      </w:r>
    </w:p>
    <w:p>
      <w:pPr>
        <w:pStyle w:val="Normal"/>
        <w:ind w:left="1418" w:hanging="0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>&gt; pload('c:\cadlab\rss\rss_@.prb')</w:t>
      </w:r>
    </w:p>
    <w:p>
      <w:pPr>
        <w:pStyle w:val="Normal"/>
        <w:ind w:left="1418" w:hanging="0"/>
        <w:jc w:val="both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&gt; rss_sg_init('c:\cadlab\rss')</w:t>
      </w:r>
    </w:p>
    <w:p>
      <w:pPr>
        <w:pStyle w:val="Normal"/>
        <w:ind w:left="714" w:hanging="0"/>
        <w:jc w:val="both"/>
        <w:rPr/>
      </w:pPr>
      <w:r>
        <w:rPr/>
        <w:t>Ovviamente, il percorso c:\cadlab qui fornito come esempio va sostituito con il percorso reale dove il software è stato installato. Ricordo inoltre che le linee del file dmusr.cnf iniziano con il carattere “&gt;”, mentre “!” indica un commento da non esegui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u w:val="single"/>
        </w:rPr>
      </w:pPr>
      <w:r>
        <w:rPr>
          <w:u w:val="single"/>
        </w:rPr>
        <w:t>Lanciare GBG</w:t>
      </w:r>
      <w:r>
        <w:rPr/>
        <w:t xml:space="preserve"> e aprire le toolbar. Se GBG non parte è a causa di qualcosa che non ha funzionato nel passo 3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u w:val="single"/>
        </w:rPr>
      </w:pPr>
      <w:r>
        <w:rPr/>
        <w:t xml:space="preserve">Cliccando su una delle icone dell’applicativo, ad esempio </w:t>
      </w:r>
      <w:r>
        <w:rPr/>
        <w:object w:dxaOrig="37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8pt" filled="f" o:ole="">
            <v:imagedata r:id="rId3" o:title=""/>
          </v:shape>
          <o:OLEObject Type="Embed" ProgID="" ShapeID="ole_rId2" DrawAspect="Content" ObjectID="_600906545" r:id="rId2"/>
        </w:object>
      </w:r>
      <w:r>
        <w:rPr/>
        <w:t>, viene richiesta la password. Inserire nell’apposito riquadro la password di abilitazione fornita. Questa verrà memorizzata nel file filepwd.abl, nella cartella RSS. Nel caso appaia il messaggio di errore “Verificare password – Programma non abilitato”,  rimuovere il file ed eseguire questo passo di nuov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u w:val="single"/>
        </w:rPr>
      </w:pPr>
      <w:r>
        <w:rPr>
          <w:u w:val="single"/>
        </w:rPr>
        <w:t>Aprire le librerie personali di simboli e/o gruppi una ad una e salvarle nella cartella C:\TEMP in formato *.DL.</w:t>
      </w:r>
      <w:r>
        <w:rPr/>
        <w:t xml:space="preserve"> Dare ad ogni libreria un nome diverso e significativo. Nella cartella RSS\librerie ne sono fornite alcune di esempio. Se viene saltato questo passaggio, al prossimo punto vi troverete in seria difficoltà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  <w:sz w:val="22"/>
          <w:u w:val="single"/>
        </w:rPr>
      </w:pPr>
      <w:r>
        <w:rPr>
          <w:u w:val="single"/>
        </w:rPr>
        <w:t xml:space="preserve">Utilizzare l’icona </w:t>
      </w:r>
      <w:r>
        <w:rPr/>
        <w:object w:dxaOrig="336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18pt" filled="f" o:ole="">
            <v:imagedata r:id="rId5" o:title=""/>
          </v:shape>
          <o:OLEObject Type="Embed" ProgID="" ShapeID="ole_rId4" DrawAspect="Content" ObjectID="_212807470" r:id="rId4"/>
        </w:object>
      </w:r>
      <w:r>
        <w:rPr>
          <w:u w:val="single"/>
        </w:rPr>
        <w:t xml:space="preserve"> per “creare” le librerie.</w:t>
      </w:r>
      <w:r>
        <w:rPr/>
        <w:t xml:space="preserve"> In questa fase vengono generate le bitmap iniziali dei simboli e dei gruppi contenuti. Verificare il buon esito della creazione della libreria con le altre due ic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8" w:hanging="0"/>
        <w:jc w:val="both"/>
        <w:rPr/>
      </w:pPr>
      <w:r>
        <w:rPr>
          <w:b/>
          <w:bCs/>
          <w:sz w:val="22"/>
        </w:rPr>
        <w:t>Attenzione:</w:t>
      </w:r>
      <w:r>
        <w:rPr>
          <w:sz w:val="22"/>
        </w:rPr>
        <w:t xml:space="preserve"> questa fase distrugge i file corrispondenti alle librerie processate. Se non avete seguito scrupolosamente il passo 6, o avete dubbi su quello che state facendo, eseguite una copia di riserva del</w:t>
      </w:r>
      <w:r>
        <w:rPr>
          <w:b/>
          <w:bCs/>
          <w:sz w:val="22"/>
          <w:u w:val="single"/>
        </w:rPr>
        <w:t>le vostre librerie</w:t>
      </w:r>
      <w:r>
        <w:rPr>
          <w:sz w:val="22"/>
        </w:rPr>
        <w:t xml:space="preserve"> o </w:t>
      </w:r>
      <w:r>
        <w:rPr>
          <w:b/>
          <w:bCs/>
          <w:sz w:val="22"/>
          <w:u w:val="single"/>
        </w:rPr>
        <w:t>saranno irrimediabilmente perdute!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difficoltà, contattare:</w:t>
      </w:r>
    </w:p>
    <w:p>
      <w:pPr>
        <w:pStyle w:val="Normal"/>
        <w:ind w:left="708" w:hanging="0"/>
        <w:jc w:val="both"/>
        <w:rPr/>
      </w:pPr>
      <w:r>
        <w:rPr/>
        <w:t>Marco Springhetti</w:t>
      </w:r>
    </w:p>
    <w:p>
      <w:pPr>
        <w:pStyle w:val="Normal"/>
        <w:ind w:left="708" w:hanging="0"/>
        <w:jc w:val="both"/>
        <w:rPr/>
      </w:pPr>
      <w:r>
        <w:rPr/>
        <w:t>3482612808</w:t>
      </w:r>
    </w:p>
    <w:p>
      <w:pPr>
        <w:pStyle w:val="Normal"/>
        <w:ind w:left="708" w:hanging="0"/>
        <w:jc w:val="both"/>
        <w:rPr/>
      </w:pPr>
      <w:r>
        <w:rPr/>
        <w:t>Fax 0532751021</w:t>
      </w:r>
    </w:p>
    <w:p>
      <w:pPr>
        <w:pStyle w:val="Normal"/>
        <w:ind w:left="708" w:hanging="0"/>
        <w:jc w:val="both"/>
        <w:rPr/>
      </w:pPr>
      <w:r>
        <w:rPr/>
        <w:t>marco.springhetti@selectrom.com</w:t>
      </w:r>
      <w:r>
        <w:br w:type="page"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Pronti… V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Alla partenza di GBG vengono create 2 Toolbar che vanno rese visibili per potervi accedere (</w:t>
      </w:r>
      <w:r>
        <w:rPr>
          <w:b/>
          <w:bCs/>
        </w:rPr>
        <w:t xml:space="preserve">Visualizza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Barre degli Strumenti</w:t>
      </w:r>
      <w:r>
        <w:rPr/>
        <w:t>):</w:t>
      </w:r>
    </w:p>
    <w:p>
      <w:pPr>
        <w:pStyle w:val="Normal"/>
        <w:ind w:left="708" w:hanging="0"/>
        <w:jc w:val="both"/>
        <w:rPr/>
      </w:pPr>
      <w:r>
        <w:rPr/>
        <w:t>Rss Wa / Preview</w:t>
        <w:tab/>
        <w:t>per la gestione delle Work Area, il preview dei disegni ed il Cut &amp; Paste.</w:t>
      </w:r>
    </w:p>
    <w:p>
      <w:pPr>
        <w:pStyle w:val="Normal"/>
        <w:ind w:left="708" w:hanging="0"/>
        <w:jc w:val="both"/>
        <w:rPr/>
      </w:pPr>
      <w:r>
        <w:rPr/>
        <w:t>Rss Sim / Gru</w:t>
        <w:tab/>
        <w:tab/>
        <w:t>per la gestione dei simboli e gruppi tramite liste e bitmap.</w:t>
      </w:r>
    </w:p>
    <w:p>
      <w:pPr>
        <w:pStyle w:val="Normal"/>
        <w:jc w:val="both"/>
        <w:rPr/>
      </w:pPr>
      <w:r>
        <w:rPr/>
        <w:object w:dxaOrig="219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.9pt;margin-top:17.45pt;width:109.5pt;height:45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8949006" r:id="rId6"/>
        </w:object>
        <w:object w:dxaOrig="1695" w:dyaOrig="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0.5pt;margin-top:30.05pt;width:84.75pt;height:4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29830602" r:id="rId8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532765</wp:posOffset>
                </wp:positionV>
                <wp:extent cx="640080" cy="457200"/>
                <wp:effectExtent l="1143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1.95pt" to="87.25pt,77.9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4470</wp:posOffset>
                </wp:positionH>
                <wp:positionV relativeFrom="paragraph">
                  <wp:posOffset>532765</wp:posOffset>
                </wp:positionV>
                <wp:extent cx="0" cy="4572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1.95pt" to="116.1pt,7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532765</wp:posOffset>
                </wp:positionV>
                <wp:extent cx="365760" cy="457200"/>
                <wp:effectExtent l="0" t="0" r="1143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1.95pt" to="173.65pt,77.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532765</wp:posOffset>
                </wp:positionV>
                <wp:extent cx="365760" cy="457200"/>
                <wp:effectExtent l="0" t="0" r="1143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1.95pt" to="202.45pt,77.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910</wp:posOffset>
                </wp:positionH>
                <wp:positionV relativeFrom="paragraph">
                  <wp:posOffset>624205</wp:posOffset>
                </wp:positionV>
                <wp:extent cx="274320" cy="365760"/>
                <wp:effectExtent l="11430" t="63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9.15pt" to="324.85pt,7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990</wp:posOffset>
                </wp:positionH>
                <wp:positionV relativeFrom="paragraph">
                  <wp:posOffset>624205</wp:posOffset>
                </wp:positionV>
                <wp:extent cx="0" cy="365760"/>
                <wp:effectExtent l="4318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9.15pt" to="353.7pt,77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750</wp:posOffset>
                </wp:positionH>
                <wp:positionV relativeFrom="paragraph">
                  <wp:posOffset>624205</wp:posOffset>
                </wp:positionV>
                <wp:extent cx="365760" cy="365760"/>
                <wp:effectExtent l="0" t="63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9.15pt" to="411.25pt,77.9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22860</wp:posOffset>
                </wp:positionV>
                <wp:extent cx="6489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22860</wp:posOffset>
                </wp:positionV>
                <wp:extent cx="101473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ing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.8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22860</wp:posOffset>
                </wp:positionV>
                <wp:extent cx="9232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&amp; P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.8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 &amp;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265</wp:posOffset>
                </wp:positionH>
                <wp:positionV relativeFrom="paragraph">
                  <wp:posOffset>22860</wp:posOffset>
                </wp:positionV>
                <wp:extent cx="74041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 L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.8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 L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3225</wp:posOffset>
                </wp:positionH>
                <wp:positionV relativeFrom="paragraph">
                  <wp:posOffset>22860</wp:posOffset>
                </wp:positionV>
                <wp:extent cx="648970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 L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8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 L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4745</wp:posOffset>
                </wp:positionH>
                <wp:positionV relativeFrom="paragraph">
                  <wp:posOffset>22860</wp:posOffset>
                </wp:positionV>
                <wp:extent cx="1106170" cy="283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 Lib Bott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.8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 Lib Bot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Preview (Anteprim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270</wp:posOffset>
            </wp:positionH>
            <wp:positionV relativeFrom="paragraph">
              <wp:posOffset>219075</wp:posOffset>
            </wp:positionV>
            <wp:extent cx="3589020" cy="222440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ene aperto un File Selection Box per selezionare il file del quale si richiede il pre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olta scelto il file si aprirà il seguente Dialog di preview in cui si potrà vedere sia la bitmap del disegno che le sue informazioni generali.</w:t>
      </w:r>
    </w:p>
    <w:p>
      <w:pPr>
        <w:pStyle w:val="Heading2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</wp:posOffset>
            </wp:positionH>
            <wp:positionV relativeFrom="paragraph">
              <wp:posOffset>208915</wp:posOffset>
            </wp:positionV>
            <wp:extent cx="2318385" cy="2468880"/>
            <wp:effectExtent l="0" t="0" r="0" b="0"/>
            <wp:wrapTopAndBottom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6150</wp:posOffset>
            </wp:positionH>
            <wp:positionV relativeFrom="paragraph">
              <wp:posOffset>208915</wp:posOffset>
            </wp:positionV>
            <wp:extent cx="2318385" cy="246888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both"/>
        <w:rPr>
          <w:b/>
          <w:b/>
        </w:rPr>
      </w:pPr>
      <w:r>
        <w:rPr>
          <w:b/>
        </w:rPr>
        <w:t>Working A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0445</wp:posOffset>
            </wp:positionH>
            <wp:positionV relativeFrom="paragraph">
              <wp:posOffset>38735</wp:posOffset>
            </wp:positionV>
            <wp:extent cx="2686050" cy="16592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le Working Area si possono tenere più file aperti, il dialog seguente permette di selezionare la Working area a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ezionare la Working Area e dare OK. A fianco del bottone di selezione della working area viene visualizzato il nome del disegno eventualmente car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t &amp; Paste – Copia ed Incoll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Tramite il comando di Cut &amp; Paste è possibile catturare e tenere in una </w:t>
      </w:r>
      <w:r>
        <w:rPr>
          <w:u w:val="single"/>
        </w:rPr>
        <w:t>Clipboard dedicata</w:t>
      </w:r>
      <w:r>
        <w:rPr/>
        <w:t xml:space="preserve"> parte di un disegno in modo da poterla incollare nel disegno stesso oppure in una diversa Working Area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41275</wp:posOffset>
            </wp:positionV>
            <wp:extent cx="771525" cy="10001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l comando, tramite una finestra del tipo “tutto ciò che è compreso”, cattura le entità da mettere nella Clipboard ed accende il seguente menu in cui si può vedere il contenuto della Clipboar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cando sull’immagine, si posiziona il contenuto della Clipboard nella Work Area cor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a Lib - Creazione della libre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Creare inizialmente un documento di disegno per ogni tipologia. Ogni documento deve contenere al suo interno tutti i simboli ed i gruppi di interesse per quella tipologia. Per esempio, il disegno “viti.d” ci si aspetta che contenga un insieme di viti, siano esse simboli che gru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58420</wp:posOffset>
            </wp:positionV>
            <wp:extent cx="3543300" cy="219583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lvare il disegno come File di libreria (*.dl) in un direttorio temporaneo, ad es. “C:\temp”. </w:t>
      </w:r>
      <w:r>
        <w:rPr>
          <w:b/>
          <w:bCs/>
        </w:rPr>
        <w:t>E’ importante questo passaggio, perché la libreria .dl così salvata sarà successivamente distru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ciare a questo punto il comando di creazione libreria che aprirà un File Selection Box in cui si potrà selezionare il file (*.dl) libreria appena salvato, rappresentante una determinata tip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necessaria una manciata di secondi per generare l’occorrente per gestire tramite RSS la libreria che avrà come titolo di tipologia lo stesso nome del file libreria (*.dl) che viene processato. I dati di appoggio verranno memorizzati nella cartella RS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t Lib - Gestione Librerie di Simboli e Grupp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(Non vengono gestiti i parametri dei gruppi parametri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estione dei Simboli e dei Gruppi può essere fatta in 2 mo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480695</wp:posOffset>
            </wp:positionV>
            <wp:extent cx="2857500" cy="154305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mite il seguente menu si potrà scegliere prima la tipologia ed inseguito il simbolo associato. L’utente avrà un riscontro visivo, tramite una Bitmap, del simbolo o gruppo prescelto prima di posizionarlo. Il posizionamento dell’elemento avviene cliccando il bottone con l’imma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mite il seguente menu, una volta scelta la tipologia, viene costruito run-time un menu di bottoni che rappresentano tutti i simboli ed i gruppi della libreria stessa. . Il posizionamento dell’elemento avviene cliccando il bottone con l’immagine corrispondente al simbolo scelto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4630</wp:posOffset>
            </wp:positionH>
            <wp:positionV relativeFrom="paragraph">
              <wp:posOffset>214630</wp:posOffset>
            </wp:positionV>
            <wp:extent cx="3638550" cy="100012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68580</wp:posOffset>
            </wp:positionV>
            <wp:extent cx="1800225" cy="1000125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rco Springhetti – </w:t>
    </w:r>
    <w:hyperlink r:id="rId1">
      <w:r>
        <w:rPr>
          <w:rStyle w:val="InternetLink"/>
        </w:rPr>
        <w:t>www.selectrom.com</w:t>
      </w:r>
    </w:hyperlink>
    <w:r>
      <w:rPr/>
      <w:t xml:space="preserve"> - Consulenza per l’ufficio te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lang w:val="en-US"/>
      </w:rPr>
    </w:pPr>
    <w:r>
      <w:rPr>
        <w:b/>
        <w:bCs/>
        <w:lang w:val="en-US"/>
      </w:rPr>
      <w:t>Rapid Solution Set per GBG DraftMa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lectro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4:12:00Z</dcterms:created>
  <dc:creator>Marco Springhetti</dc:creator>
  <dc:description/>
  <dc:language>en-US</dc:language>
  <cp:lastModifiedBy>Marco Springhetti</cp:lastModifiedBy>
  <cp:lastPrinted>2002-10-02T15:04:00Z</cp:lastPrinted>
  <dcterms:modified xsi:type="dcterms:W3CDTF">2002-10-02T16:52:00Z</dcterms:modified>
  <cp:revision>47</cp:revision>
  <dc:subject/>
  <dc:title/>
</cp:coreProperties>
</file>